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264795</wp:posOffset>
            </wp:positionV>
            <wp:extent cx="594360" cy="742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2"/>
        <w:rPr>
          <w:sz w:val="32"/>
        </w:rPr>
      </w:pPr>
      <w:r>
        <w:rPr>
          <w:sz w:val="32"/>
        </w:rPr>
        <w:t>ГОРОДСКОГО ПОСЕЛЕНИЯ НОВОАГАНСК</w:t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Нижневартовского района</w:t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Ханты-Мансийского автономного округа - Югры</w:t>
      </w:r>
    </w:p>
    <w:p>
      <w:pPr>
        <w:pStyle w:val="Normal"/>
        <w:ind w:left="2880" w:hanging="28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u w:val="single"/>
        </w:rPr>
      </w:pPr>
      <w:r>
        <w:rPr>
          <w:sz w:val="22"/>
        </w:rPr>
        <w:t xml:space="preserve">от </w:t>
      </w:r>
      <w:r>
        <w:rPr>
          <w:u w:val="single"/>
        </w:rPr>
        <w:t>30.12.2019</w:t>
      </w:r>
      <w:r>
        <w:rPr>
          <w:sz w:val="22"/>
        </w:rPr>
        <w:t xml:space="preserve">                                                                                                                                      № </w:t>
      </w:r>
      <w:r>
        <w:rPr>
          <w:u w:val="single"/>
        </w:rPr>
        <w:t>5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г.т.Новоага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поселения Новоага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9540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овышением пожарной опасности на территории района, руководствуясь Федеральным законом от 21.12.1994 № 69-ФЗ «О пожарной безопасности» и</w:t>
      </w:r>
      <w:r>
        <w:rPr>
          <w:sz w:val="28"/>
          <w:szCs w:val="28"/>
          <w:shd w:fill="FFFFFF" w:val="clear"/>
        </w:rPr>
        <w:t xml:space="preserve"> Федеральным законом № 131-Ф3 от 06.10.2003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в целях предотвращения гибели, травматизма людей, снижения </w:t>
      </w:r>
      <w:r>
        <w:rPr>
          <w:sz w:val="28"/>
          <w:szCs w:val="28"/>
          <w:shd w:fill="FFFFFF" w:val="clear"/>
        </w:rPr>
        <w:t xml:space="preserve">рисков возникновения пожаров и повышения уровня </w:t>
      </w:r>
      <w:r>
        <w:rPr>
          <w:sz w:val="28"/>
          <w:szCs w:val="28"/>
        </w:rPr>
        <w:t>пожарной безопасности на территории городского поселения Новоаганск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1. Ввести с 16.00 час. 31 декабря 2019 года до 09.00 час. 09 января 2020 года особый противопожарный режим на территории городского поселения Новоаганск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bookmarkStart w:id="0" w:name="sub_10174"/>
      <w:r>
        <w:rPr>
          <w:sz w:val="28"/>
          <w:szCs w:val="28"/>
        </w:rPr>
        <w:t xml:space="preserve">2. Службе по делам гражданской обороны, чрезвычайным ситуациям и пожарной безопасности администрации городского поселения Новоаганск (Д.И.Ковпака) обеспечить сбор и передачу информации о чрезвычайных ситуациях главе поселения и в единую диспетчерскую службу Нижневартовского района (тел. 41-13-34, тел/факс 41-13-32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 xml:space="preserve">организовать работу </w:t>
      </w:r>
      <w:r>
        <w:rPr>
          <w:sz w:val="28"/>
          <w:szCs w:val="28"/>
        </w:rPr>
        <w:t>оперативной рабочей группы на период низких температур воздуха</w:t>
      </w:r>
      <w:r>
        <w:rPr>
          <w:rStyle w:val="FontStyle11"/>
          <w:sz w:val="28"/>
          <w:szCs w:val="28"/>
        </w:rPr>
        <w:t xml:space="preserve"> на территории городского поселения Новоаганск;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>осуществлять контроль за изменением противопожарной обстановки на территории городского поселения Новоаганск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овать проведение противопожарной пропаганды и информирование населения о мерах пожарной безопасности путем распространения буклетов, памяток, инструкций на противопожарную тематику, выписок из Правил противопожарного режима в Российской Федерации, утвержденных постановлением Правительства РФ от 25.04.2012 № 390 «О противопожарном режиме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 xml:space="preserve">провести совместно с сотрудниками ОП №2 (дислокация г.п. Новоаганск) МОМВД России Нижневартовский профилактическую работу с лицами, ведущими антисоциальный образ жизни, и семьями, состоящими на профилактическом учете в соответствии с утвержденным графиком выходов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при проведении рейдов в ходе бесед вручать Памятки по пожарной безопасности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жедневно направлять отчет о проделанной работе в</w:t>
      </w:r>
      <w:r>
        <w:rPr>
          <w:sz w:val="28"/>
          <w:szCs w:val="28"/>
        </w:rPr>
        <w:t xml:space="preserve"> единую диспетчерскую службу Нижневартовского района (тел. 41-13-34, тел/факс 41-13-32)»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Рекомендовать руководителям учреждений, предприятий и организаций независимо от форм собственности и ведомственной принадлежности: принять оперативные меры по предупреждению возникновения и ликвидации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и объектов жизнеобеспечения поселения в чрезвычайных ситуациях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709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Организовать на время особого противопожарного режима проведение дополнительных инструктажей дежурного персонала, осуществляющего круглосуточное дежурство на объектах жилищно-коммунального хозяйства, здравоохранения, учреждениях образования, объектах соцзащи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Генеральному директору ООО «УК «ПРОГРЕСС» Сотник А.А. усилить </w:t>
      </w:r>
      <w:r>
        <w:rPr>
          <w:rStyle w:val="FontStyle11"/>
          <w:sz w:val="28"/>
          <w:szCs w:val="28"/>
        </w:rPr>
        <w:t>агитационно-разъяснительную работу с населением по вопросам профилактики пожаров в населенных пунктах поселения в период действия особого противопожарного</w:t>
      </w:r>
      <w:r>
        <w:rPr>
          <w:sz w:val="28"/>
          <w:szCs w:val="28"/>
        </w:rPr>
        <w:t xml:space="preserve"> режима, провести проверку противопожарного состояния мест общего пользования многоквартирных жилых дом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тделу организации деятельности администрации городского поселения (З.Р. Сафина) опубликовать данное постановление на официальном сайт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городского поселения</w:t>
        <w:tab/>
        <w:tab/>
        <w:tab/>
        <w:t xml:space="preserve"> </w:t>
        <w:tab/>
        <w:t xml:space="preserve">          Е.Г.Поль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hanging="26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3"/>
      <w:ind w:firstLine="648"/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02"/>
      <w:ind w:firstLine="64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07:00Z</dcterms:created>
  <dc:creator>Боднар</dc:creator>
  <dc:description/>
  <dc:language>en-US</dc:language>
  <cp:lastModifiedBy>Work</cp:lastModifiedBy>
  <cp:lastPrinted>2019-12-31T12:06:00Z</cp:lastPrinted>
  <dcterms:modified xsi:type="dcterms:W3CDTF">2019-12-31T07:07:00Z</dcterms:modified>
  <cp:revision>2</cp:revision>
  <dc:subject/>
  <dc:title>СОГЛАСОВАНИЕ ПРОЕКТА</dc:title>
</cp:coreProperties>
</file>