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</w:tabs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264795</wp:posOffset>
            </wp:positionV>
            <wp:extent cx="594360" cy="742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</w:t>
      </w:r>
      <w:r>
        <w:rPr>
          <w:b/>
          <w:sz w:val="16"/>
        </w:rPr>
        <w:tab/>
      </w:r>
      <w:r>
        <w:rPr>
          <w:b/>
          <w:szCs w:val="28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2"/>
        <w:rPr>
          <w:sz w:val="32"/>
        </w:rPr>
      </w:pPr>
      <w:r>
        <w:rPr>
          <w:sz w:val="32"/>
        </w:rPr>
        <w:t>ГОРОДСКОГО ПОСЕЛЕНИЯ НОВОАГАНСК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Нижневартовского района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Ханты-Мансийского автономного округа - Югры</w:t>
      </w:r>
    </w:p>
    <w:p>
      <w:pPr>
        <w:pStyle w:val="Normal"/>
        <w:ind w:left="2880" w:hanging="28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12.2022</w:t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395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>п.г.т. Новоага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101" w:hanging="0"/>
        <w:jc w:val="both"/>
        <w:rPr/>
      </w:pPr>
      <w:r>
        <w:rPr/>
        <w:t>О внесении изменений в постановление                                          администрации городского поселения    Новоаганск от 24.03.2010 № 22 «Об утверждении Реестра жилых помещений, признанных непригодными для проживания на территории городского поселения Новоага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уководствуясь Жилищным Кодексом РФ,  Постановлением  Правительства РФ от 28.01.2006 № 47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я, садового дома жилым домом и жилого дома садовым домом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 Внести изменения в приложение к постановлению администрации  городского поселения Новоаганск от 24.03.2010 № 22 «Об утверждении  Реестра жилых   помещений,   признанных непригодными для проживания на территории городского поселения Новоаганск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Реестр жилых помещений, признанных непригодными для проживания на территории городского поселения Новоаганск изложить в новой редакции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>3. Контроль  за  выполнением постановления оставляю за собо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Глава городского поселения</w:t>
        <w:tab/>
        <w:tab/>
        <w:tab/>
        <w:t xml:space="preserve"> </w:t>
        <w:tab/>
        <w:t xml:space="preserve">                       Е.Г. Поль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Новоаган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9.12.202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395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илых помещений, признанных непригодными для прожива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городского поселения Новоаганск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11"/>
        <w:gridCol w:w="833"/>
        <w:gridCol w:w="1107"/>
        <w:gridCol w:w="1242"/>
        <w:gridCol w:w="1108"/>
        <w:gridCol w:w="2350"/>
        <w:gridCol w:w="1102"/>
      </w:tblGrid>
      <w:tr>
        <w:trPr>
          <w:tblHeader w:val="true"/>
          <w:trHeight w:val="84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кварти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ая площадь в кв. м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, номер документа о признании непригодным для прожива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срок отселения граждан (год)</w:t>
            </w:r>
          </w:p>
        </w:tc>
      </w:tr>
      <w:tr>
        <w:trPr>
          <w:tblHeader w:val="true"/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ма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жилых помещений (кв.)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в. м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0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гт. Новоаганск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П - 7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0 от 10.05.20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еоло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2 от 24.03.20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еоло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6 от 25.10.20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убки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9 от 28.01.20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7 от 09.03.2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гылорска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75 от 20.20.20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лик - Карамо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от 13.05.20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зерна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5 от 07.03.20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зерна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15 от 29.11.20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6 от 25.10.20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32 от 24.11.20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6 от 25.10.20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ик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87 от 06.12.2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хсна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04 от 14.08.20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хсна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57 от 23.10.20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нспортна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6 от 25.10.20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нспортна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6 от 25.10.20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87 от 06.12.2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9 от 28.01.20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87 от 06.12.2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476" w:hRule="atLeast"/>
        </w:trPr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гт. Новоаганс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99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50,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. Варьёган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йваседа Мэр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3 от 21.02.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йваседа Мэр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2 от 24.03.20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2 от 24.03.20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2 от 24.03.20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2 от 24.03.20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гельна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2 от 24.03.20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. Варьега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гп. Новоаганс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073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825,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8"/>
      <w:ind w:left="316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0:00Z</dcterms:created>
  <dc:creator>ОЕМ Пользователь</dc:creator>
  <dc:description/>
  <dc:language>en-US</dc:language>
  <cp:lastModifiedBy>Work</cp:lastModifiedBy>
  <cp:lastPrinted>2023-01-27T11:29:00Z</cp:lastPrinted>
  <dcterms:modified xsi:type="dcterms:W3CDTF">2023-01-27T06:30:00Z</dcterms:modified>
  <cp:revision>2</cp:revision>
  <dc:subject/>
  <dc:title/>
</cp:coreProperties>
</file>