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64795</wp:posOffset>
            </wp:positionV>
            <wp:extent cx="59436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>ГОРОДСКОГО ПОСЕЛЕНИЯ НОВОАГАНСК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93"/>
        <w:gridCol w:w="155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22.07.2024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8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аганск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 постановлений администрации поселения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Cs w:val="28"/>
        </w:rPr>
      </w:pPr>
      <w:r>
        <w:rPr/>
        <w:t>Руководствуясь статьей 78 Бюджетного кодекса Российской Федерации, пунктом 4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городского поселения Новоаганс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9.202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22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1 № 438  «О внесении изменений в постановление администрации городского поселения Новоаганск от 21.09.2021 № 322 «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1 № 456 «О внесении изменений в постановление администрации городского поселения Новоаганск от 21.09.2021 № 322 «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.02.2022 № 29  «О внесении изменений в постановление администрации городского поселения Новоаганск от 21.09.2021 № 322 «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22 № 76 «О внесении изменений в постановление администрации городского поселения Новоаганск от 21.09.2021 № 322 «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22 № 201 «О внесении изменений в постановление администрации городского поселения Новоаганск от 21.09.2021 № 322 «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»;</w:t>
      </w:r>
    </w:p>
    <w:p>
      <w:pPr>
        <w:pStyle w:val="ConsPlusNormal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5.2023 № 117 «О внесении изменений в постановление администрации городского поселения Новоаганск от 21.09.2021 № 322 «Об утверждении Порядка предоставления субсидии организациям в целях возмещения затрат по оказанию населению услуг эфирного вещания (ретрансляции) на территории городского поселения Новоаганск»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Отделу организации деятельности администрации (З.Р. Сафина):</w:t>
      </w:r>
    </w:p>
    <w:p>
      <w:pPr>
        <w:pStyle w:val="Normal"/>
        <w:ind w:firstLine="709"/>
        <w:jc w:val="both"/>
        <w:rPr/>
      </w:pPr>
      <w:r>
        <w:rPr/>
        <w:t>- разместить настоящее постановление на официальном сайте городского поселения Новоаганск;</w:t>
      </w:r>
    </w:p>
    <w:p>
      <w:pPr>
        <w:pStyle w:val="ConsPlus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нести информационную справку в оригиналы постановлений администрации городского поселения Новоаганск от 21.09.2021 № 322, от 02.12.2021 № 438, от 17.12.2021 № 456, от 07.02.2022 № 29, от 28.03.2022 № 76, от 04.08.2022 № 201, от 12.05.2023 № 117. </w:t>
      </w:r>
    </w:p>
    <w:p>
      <w:pPr>
        <w:pStyle w:val="Normal"/>
        <w:spacing w:before="0" w:after="60"/>
        <w:ind w:firstLine="720"/>
        <w:jc w:val="both"/>
        <w:rPr/>
      </w:pPr>
      <w:r>
        <w:rPr>
          <w:szCs w:val="28"/>
        </w:rPr>
        <w:t xml:space="preserve">3. </w:t>
      </w: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/>
        <w:t>заместителя главы городского поселения Новоаганск А.А. Филатова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tbl>
      <w:tblPr>
        <w:tblW w:w="95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19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лава городского поселения Новоаганс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Е.Г.По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8:00Z</dcterms:created>
  <dc:creator>ОЕМ Пользователь</dc:creator>
  <dc:description/>
  <dc:language>en-US</dc:language>
  <cp:lastModifiedBy>Work</cp:lastModifiedBy>
  <cp:lastPrinted>2024-07-24T09:47:00Z</cp:lastPrinted>
  <dcterms:modified xsi:type="dcterms:W3CDTF">2024-07-24T04:48:00Z</dcterms:modified>
  <cp:revision>2</cp:revision>
  <dc:subject/>
  <dc:title/>
</cp:coreProperties>
</file>